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生考试注意事项（考生）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凭准考证、二代居民身份证于考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进入考场，按准考证对号入座，将准考证、二代居民身份证平放在桌面外侧备查，两证不齐者，禁止入场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70C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自行准备并携带黑色墨迹签字笔或钢笔、</w:t>
      </w:r>
      <w:r>
        <w:rPr>
          <w:rFonts w:eastAsia="仿宋" w:cs="仿宋" w:ascii="仿宋" w:hAnsi="仿宋"/>
          <w:sz w:val="32"/>
          <w:szCs w:val="32"/>
        </w:rPr>
        <w:t>2B</w:t>
      </w:r>
      <w:r>
        <w:rPr>
          <w:rFonts w:ascii="仿宋" w:hAnsi="仿宋" w:cs="仿宋" w:eastAsia="仿宋"/>
          <w:sz w:val="32"/>
          <w:szCs w:val="32"/>
        </w:rPr>
        <w:t>铅笔及橡皮等。</w:t>
      </w:r>
      <w:r>
        <w:rPr>
          <w:rFonts w:ascii="仿宋" w:hAnsi="仿宋" w:cs="仿宋" w:eastAsia="仿宋"/>
          <w:color w:val="0070C0"/>
          <w:sz w:val="32"/>
          <w:szCs w:val="32"/>
        </w:rPr>
        <w:t>其他无关物品（如书包、文具盒、各种“垫板”、任何书籍、报纸、纸张、计算尺、计算器等）不准带入考场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拿到试卷后，在答题纸规定的位置完整填写姓名、考点（报名分院名称），准考证号内用黑色墨迹签字笔填写准考证号，并在下方填涂准考证号（</w:t>
      </w:r>
      <w:r>
        <w:rPr>
          <w:rFonts w:eastAsia="仿宋" w:cs="仿宋" w:ascii="仿宋" w:hAnsi="仿宋"/>
          <w:sz w:val="32"/>
          <w:szCs w:val="32"/>
        </w:rPr>
        <w:t>2B</w:t>
      </w:r>
      <w:r>
        <w:rPr>
          <w:rFonts w:ascii="仿宋" w:hAnsi="仿宋" w:cs="仿宋" w:eastAsia="仿宋"/>
          <w:sz w:val="32"/>
          <w:szCs w:val="32"/>
        </w:rPr>
        <w:t>铅笔）。</w:t>
      </w:r>
      <w:r>
        <w:rPr>
          <w:rFonts w:ascii="仿宋" w:hAnsi="仿宋" w:cs="仿宋" w:eastAsia="仿宋"/>
          <w:color w:val="FF0000"/>
          <w:sz w:val="32"/>
          <w:szCs w:val="32"/>
        </w:rPr>
        <w:t>答题纸第</w:t>
      </w:r>
      <w:r>
        <w:rPr>
          <w:rFonts w:eastAsia="仿宋" w:cs="仿宋" w:ascii="仿宋" w:hAnsi="仿宋"/>
          <w:color w:val="FF0000"/>
          <w:sz w:val="32"/>
          <w:szCs w:val="32"/>
        </w:rPr>
        <w:t>5</w:t>
      </w:r>
      <w:r>
        <w:rPr>
          <w:rFonts w:ascii="仿宋" w:hAnsi="仿宋" w:cs="仿宋" w:eastAsia="仿宋"/>
          <w:color w:val="FF0000"/>
          <w:sz w:val="32"/>
          <w:szCs w:val="32"/>
        </w:rPr>
        <w:t>页左上</w:t>
      </w:r>
      <w:r>
        <w:rPr>
          <w:rFonts w:ascii="仿宋" w:hAnsi="仿宋" w:cs="仿宋" w:eastAsia="仿宋"/>
          <w:sz w:val="32"/>
          <w:szCs w:val="32"/>
        </w:rPr>
        <w:t>要填写姓名和准考证号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答题前考生务必核对准试题在答题纸内的正确位置后再答题；写错位置的，不能更换答题纸。凡填写潦草、错漏，答题写错位置的，责任自负。</w:t>
      </w:r>
      <w:r>
        <w:rPr>
          <w:rFonts w:ascii="仿宋" w:hAnsi="仿宋" w:cs="仿宋" w:eastAsia="仿宋"/>
          <w:color w:val="FF0000"/>
          <w:sz w:val="32"/>
          <w:szCs w:val="32"/>
          <w:highlight w:val="yellow"/>
        </w:rPr>
        <w:t>严禁在准考证上涂写文字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招生考试严格执行违纪一次性处理的规定，考生不论哪一科目违纪，全部科目作废，取消考试和录取资格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严禁携带各种通讯工具（如手机及其他无线接收、传送设备等）、电子存储记忆录放设备（含电子手表）以及涂改液、修正带等物品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试开始前手机（电子手表）一律关机后放于指定地点，考试期间发现携带和手机震响、佩戴电子手表以及电子存储记忆录放设备等取消考试和录取资格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答卷时，单人单桌正中就坐，不准偏离座位。凡偏离座位靠近他人，有偷看他人试卷内容者，取消考试和录取资格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不得在答题区域外答题，不得在试卷上作任何标记，违者取消录取资格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在考场内必须保持安静，不准交头接耳、左顾右盼，不准夹带、抄袭或有意让他人抄袭，违者取消考试和录取资格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考生检查试卷时，必须平放在桌面，用身体遮挡，不得将试卷举起，违者取消考试和录取资格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考生夹带文字材料进入考场，考试开始后一经监考人员发现，不论是否翻看，取消考试和录取资格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抄袭他人试卷，抢看他人答卷，互换答过的试卷，考试期间将试卷带出场外，给他人传递答案均属严重舞弊，一经发现取消考试和录取资格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由他人代考或代替他人考试者，一经核实取消考试和录取资格，并通知其单位组织人事部门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在省委党校在职研究生招生考试中有作弊违纪行为的，三年内不得报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请妥善保管准考证，成绩发布后可通过扫描右侧二维码查询录取结果。</w:t>
      </w:r>
    </w:p>
    <w:p>
      <w:pPr>
        <w:pStyle w:val="Normal"/>
        <w:spacing w:lineRule="exact" w:line="57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7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3:00Z</dcterms:created>
  <dc:creator>acer</dc:creator>
  <dc:description/>
  <dc:language>en-US</dc:language>
  <cp:lastModifiedBy>user</cp:lastModifiedBy>
  <dcterms:modified xsi:type="dcterms:W3CDTF">2024-04-30T17:34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