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28"/>
          <w:szCs w:val="32"/>
        </w:rPr>
      </w:pPr>
      <w:r>
        <w:rPr>
          <w:rFonts w:eastAsia="方正小标宋简体;Arial Unicode MS"/>
          <w:sz w:val="28"/>
          <w:szCs w:val="32"/>
        </w:rPr>
      </w:r>
      <w:bookmarkStart w:id="0" w:name="_Hlk516149401"/>
      <w:bookmarkStart w:id="1" w:name="_Hlk44510459"/>
      <w:bookmarkStart w:id="2" w:name="_Hlk516149401"/>
      <w:bookmarkStart w:id="3" w:name="_Hlk44510459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  <w:bookmarkStart w:id="4" w:name="_Hlk44510459"/>
      <w:bookmarkStart w:id="5" w:name="_Hlk44510459"/>
      <w:bookmarkEnd w:id="5"/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青岛市委党校考点考场安排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0"/>
        <w:gridCol w:w="1868"/>
        <w:gridCol w:w="3310"/>
        <w:gridCol w:w="952"/>
        <w:gridCol w:w="1167"/>
      </w:tblGrid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分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生分配情况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地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001-0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028-0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053-0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086-1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119-1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307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152-1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405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49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172-2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409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  <w:tr>
        <w:trPr>
          <w:trHeight w:val="50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201202-2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考场（综合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教室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" w:cs="黑体"/>
          <w:kern w:val="0"/>
          <w:sz w:val="21"/>
          <w:szCs w:val="21"/>
        </w:rPr>
      </w:pPr>
      <w:r>
        <w:br w:type="page"/>
      </w:r>
      <w:r>
        <w:rPr>
          <w:rFonts w:eastAsia="黑体" w:cs="黑体"/>
          <w:kern w:val="0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黑体" w:cs="黑体"/>
          <w:kern w:val="0"/>
          <w:sz w:val="21"/>
          <w:szCs w:val="21"/>
        </w:rPr>
      </w:pPr>
      <w:r>
        <w:rPr>
          <w:rFonts w:eastAsia="方正小标宋简体;Arial Unicode MS"/>
          <w:sz w:val="44"/>
          <w:szCs w:val="44"/>
        </w:rPr>
        <w:t>青岛第五十七中学考点考场安排表</w:t>
      </w:r>
    </w:p>
    <w:p>
      <w:pPr>
        <w:pStyle w:val="Normal"/>
        <w:spacing w:lineRule="exact" w:line="600"/>
        <w:jc w:val="center"/>
        <w:rPr>
          <w:rFonts w:eastAsia="黑体" w:cs="黑体"/>
          <w:kern w:val="0"/>
          <w:sz w:val="21"/>
          <w:szCs w:val="21"/>
        </w:rPr>
      </w:pPr>
      <w:r>
        <w:rPr>
          <w:rFonts w:eastAsia="黑体" w:cs="黑体"/>
          <w:kern w:val="0"/>
          <w:sz w:val="21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2"/>
        <w:gridCol w:w="1854"/>
        <w:gridCol w:w="3234"/>
        <w:gridCol w:w="913"/>
        <w:gridCol w:w="1162"/>
      </w:tblGrid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编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分院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生分配情况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地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0201001-0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0201032-06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0201063-09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0201094-1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0201126-15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001-0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考场（初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032-06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063-09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094-1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126-15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0201158-18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001-0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考场（初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031-06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考场（初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061-0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考场（初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091-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考场（初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121-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考场（初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分院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A0201152-18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考场（初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班教室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楼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的建设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" w:cs="黑体"/>
          <w:kern w:val="0"/>
          <w:sz w:val="21"/>
          <w:szCs w:val="21"/>
        </w:rPr>
      </w:pPr>
      <w:r>
        <w:rPr>
          <w:rFonts w:eastAsia="黑体" w:cs="黑体"/>
          <w:kern w:val="0"/>
          <w:sz w:val="21"/>
          <w:szCs w:val="21"/>
        </w:rPr>
      </w:r>
      <w:bookmarkStart w:id="6" w:name="_Hlk516149401"/>
      <w:bookmarkStart w:id="7" w:name="_Hlk516149401"/>
      <w:bookmarkEnd w:id="7"/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361" w:bottom="1814"/>
      <w:pgNumType w:start="1"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ascii="宋体" w:hAnsi="宋体" w:cs="宋体"/>
        <w:sz w:val="28"/>
        <w:szCs w:val="28"/>
      </w:rPr>
      <w:t xml:space="preserve">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2:00Z</dcterms:created>
  <dc:creator>微软用户</dc:creator>
  <dc:description/>
  <dc:language>en-US</dc:language>
  <cp:lastModifiedBy>Administrator</cp:lastModifiedBy>
  <cp:lastPrinted>2024-04-22T08:48:00Z</cp:lastPrinted>
  <dcterms:modified xsi:type="dcterms:W3CDTF">2024-04-30T10:13:22Z</dcterms:modified>
  <cp:revision>2</cp:revision>
  <dc:subject/>
  <dc:title>2007级在职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7E0605514E6A83F4E6F71DCC98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