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Heading1"/>
        <w:keepNext w:val="false"/>
        <w:keepLines w:val="false"/>
        <w:rPr>
          <w:rFonts w:cs="方正小标宋简体"/>
          <w:bCs/>
          <w:szCs w:val="44"/>
        </w:rPr>
      </w:pPr>
      <w:r>
        <w:rPr>
          <w:rFonts w:cs="方正小标宋简体"/>
          <w:bCs/>
          <w:szCs w:val="44"/>
        </w:rPr>
        <w:t>招生考试考场规则</w:t>
      </w:r>
    </w:p>
    <w:p>
      <w:pPr>
        <w:pStyle w:val="Normal"/>
        <w:spacing w:lineRule="exact" w:line="570"/>
        <w:ind w:firstLine="600"/>
        <w:rPr>
          <w:rFonts w:cs="宋体;方正书宋_GBK"/>
          <w:bCs/>
          <w:sz w:val="30"/>
          <w:szCs w:val="30"/>
        </w:rPr>
      </w:pPr>
      <w:r>
        <w:rPr>
          <w:rFonts w:cs="宋体;方正书宋_GBK"/>
          <w:bCs/>
          <w:sz w:val="30"/>
          <w:szCs w:val="30"/>
        </w:rPr>
      </w:r>
    </w:p>
    <w:p>
      <w:pPr>
        <w:pStyle w:val="Normal"/>
        <w:spacing w:lineRule="exact" w:line="570"/>
        <w:ind w:firstLine="600"/>
        <w:rPr>
          <w:rFonts w:cs="宋体;方正书宋_GBK"/>
          <w:color w:val="FF0000"/>
          <w:sz w:val="30"/>
          <w:szCs w:val="30"/>
        </w:rPr>
      </w:pPr>
      <w:r>
        <w:rPr>
          <w:rFonts w:cs="宋体;方正书宋_GBK"/>
          <w:sz w:val="30"/>
          <w:szCs w:val="30"/>
        </w:rPr>
        <w:t>一、考生凭准考证、二代居民身份证于考前</w:t>
      </w:r>
      <w:r>
        <w:rPr>
          <w:rFonts w:cs="宋体;方正书宋_GBK"/>
          <w:sz w:val="30"/>
          <w:szCs w:val="30"/>
        </w:rPr>
        <w:t>30</w:t>
      </w:r>
      <w:r>
        <w:rPr>
          <w:rFonts w:cs="宋体;方正书宋_GBK"/>
          <w:sz w:val="30"/>
          <w:szCs w:val="30"/>
        </w:rPr>
        <w:t>分钟进入考场，按准考证对号入座，将准考证、二代居民身份证平放在桌面外侧备查，两证不齐者，禁止入场。严禁在准考证上涂写文字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二、除黑色墨迹签字笔或钢、铅笔外，其他无关物品（如书包、文具盒、各种“垫板”、任何书籍、报纸、纸张、计算尺、计算器等）不准带入考场，严禁携带各种通讯工具（如手机及其他无线接收、传送设备等）、电子存储记忆录放设备（含电子手表）以及涂改液、修正带等物品；考场内所置挂钟仅作参考，开考和终考时间以考点统一信号为准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三、考生迟到三十分钟不得入场，考试开始半小时后方可交卷出场，出场后不得在考场附近逗留、喧哗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四、考试期间无特殊情况，考生不得外出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五、拿到试卷后，在答题纸规定的位置上完整填写姓名、所在分院名称，准考证号内用黑色墨迹签字笔填写准考证号，并在下方填涂准考证号（</w:t>
      </w:r>
      <w:r>
        <w:rPr>
          <w:rFonts w:cs="宋体;方正书宋_GBK"/>
          <w:sz w:val="30"/>
          <w:szCs w:val="30"/>
        </w:rPr>
        <w:t>2B</w:t>
      </w:r>
      <w:r>
        <w:rPr>
          <w:rFonts w:cs="宋体;方正书宋_GBK"/>
          <w:sz w:val="30"/>
          <w:szCs w:val="30"/>
        </w:rPr>
        <w:t>铅笔）。答题纸第</w:t>
      </w:r>
      <w:r>
        <w:rPr>
          <w:rFonts w:cs="宋体;方正书宋_GBK"/>
          <w:sz w:val="30"/>
          <w:szCs w:val="30"/>
        </w:rPr>
        <w:t>5</w:t>
      </w:r>
      <w:r>
        <w:rPr>
          <w:rFonts w:cs="宋体;方正书宋_GBK"/>
          <w:sz w:val="30"/>
          <w:szCs w:val="30"/>
        </w:rPr>
        <w:t>页左上要填写姓名和准考证号。答题前考生务必核对准试题在答题纸的正确位置后再答题。凡填写潦草、错漏，答题写错位置的，责任自负。答题纸不能折叠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六、答卷时，单人单桌正中就坐，不准偏离座位。凡偏离座位靠近他人，有偷看他人试卷内容者，取消考试和录取资格。</w:t>
      </w:r>
    </w:p>
    <w:p>
      <w:pPr>
        <w:pStyle w:val="Normal"/>
        <w:spacing w:lineRule="exact" w:line="570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七、如遇试卷印刷不清可举手询问，但对试题本身不得要求解答和说明。</w:t>
      </w:r>
    </w:p>
    <w:p>
      <w:pPr>
        <w:pStyle w:val="Normal"/>
        <w:spacing w:lineRule="exact" w:line="548"/>
        <w:ind w:firstLine="576"/>
        <w:rPr>
          <w:rFonts w:cs="宋体;方正书宋_GBK"/>
          <w:spacing w:val="-6"/>
          <w:sz w:val="30"/>
          <w:szCs w:val="30"/>
        </w:rPr>
      </w:pPr>
      <w:r>
        <w:rPr>
          <w:rFonts w:cs="宋体;方正书宋_GBK"/>
          <w:spacing w:val="-6"/>
          <w:sz w:val="30"/>
          <w:szCs w:val="30"/>
        </w:rPr>
        <w:t>八、答卷一律用黑色墨迹签字笔或钢笔，字迹要工整、清楚。不得在答题区域外答题，不得在试卷上作任何标记，违者取消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九、考生在考场内必须保持安静，不准交头接耳、左顾右盼，不准夹带、抄袭或有意让他人抄袭，违者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、考生检查试卷时，必须将试卷平放在桌面，用身体遮挡，不得将试卷举起，违者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一、考试开始前手机（电子手表）一律关机后放于指定地点，考试期间发现携带和手机震响、佩戴电子手表以及电子存储记忆录放设备等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二、考生夹带文字材料进入考场，考试开始后一经监考人员发现，不论是否翻看，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三、抄袭他人试卷，抢看他人答卷，互换答过的试卷，考试期间将试卷带出场外，给他人传递答案均属严重舞弊，一经发现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四、由他人代考或代替他人考试者，一经核实取消考试和录取资格，并通知其单位组织人事部门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五、招生考试严格执行违纪一次性处理的规定，考生不论哪一科目违纪，全部科目作废，取消考试和录取资格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六、答题完毕，应举手示意，待监考人员收卷后方可离开考场。考试结束，考生应立即停止答卷，等监考人员收走试卷后，有序离开考场，不准将试卷带出考场。</w:t>
      </w:r>
    </w:p>
    <w:p>
      <w:pPr>
        <w:pStyle w:val="Normal"/>
        <w:spacing w:lineRule="exact" w:line="548"/>
        <w:ind w:firstLine="600"/>
        <w:rPr>
          <w:rFonts w:cs="宋体;方正书宋_GBK"/>
          <w:sz w:val="30"/>
          <w:szCs w:val="30"/>
        </w:rPr>
      </w:pPr>
      <w:r>
        <w:rPr>
          <w:rFonts w:cs="宋体;方正书宋_GBK"/>
          <w:sz w:val="30"/>
          <w:szCs w:val="30"/>
        </w:rPr>
        <w:t>十七、考试过程中，如出现身体不适状况应及时举手报告监考人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1:35:00Z</dcterms:created>
  <dc:creator>user</dc:creator>
  <dc:description/>
  <dc:language>en-US</dc:language>
  <cp:lastModifiedBy>user</cp:lastModifiedBy>
  <dcterms:modified xsi:type="dcterms:W3CDTF">2024-04-30T17:3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