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询价文件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00"/>
        <w:gridCol w:w="1602"/>
        <w:gridCol w:w="284"/>
        <w:gridCol w:w="709"/>
        <w:gridCol w:w="283"/>
        <w:gridCol w:w="1134"/>
        <w:gridCol w:w="1388"/>
        <w:gridCol w:w="30"/>
        <w:gridCol w:w="1230"/>
      </w:tblGrid>
      <w:tr>
        <w:trPr>
          <w:trHeight w:val="162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价供应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元）</w:t>
            </w:r>
          </w:p>
        </w:tc>
      </w:tr>
      <w:tr>
        <w:trPr>
          <w:trHeight w:val="15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沙发（椅）套项目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质：每平方克重≥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克，幅宽≥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厘米，成分：聚酯纤维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颜色：麻灰色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麻布料具有柔软舒适、透气清爽、耐洗、耐晒、防腐等特点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：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椅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合计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币（大写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售后服务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项目采购预算控制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供应商要注明售后服务承诺和交货时间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价包括运送（或安装、调试）、税金等相关费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价单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之前送达中共青岛市委党校（以邮寄时间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4:00Z</dcterms:created>
  <dc:creator>Administrator</dc:creator>
  <dc:description/>
  <dc:language>en-US</dc:language>
  <cp:lastModifiedBy>Windows 用户</cp:lastModifiedBy>
  <cp:lastPrinted>2020-11-27T09:45:00Z</cp:lastPrinted>
  <dcterms:modified xsi:type="dcterms:W3CDTF">2021-03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