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中共青岛市委党校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2019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年工会电影票采购项目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询价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山东省总工会相关文件精神，我校决定以发放电影票的形式丰富教职工业余文化生活。本次采购预算人民币壹万陆仟玖佰圆整（</w:t>
      </w:r>
      <w:r>
        <w:rPr>
          <w:rFonts w:cs="宋体;SimSun" w:ascii="宋体;SimSun" w:hAnsi="宋体;SimSun"/>
          <w:sz w:val="28"/>
          <w:szCs w:val="28"/>
        </w:rPr>
        <w:t>¥16900.00</w:t>
      </w:r>
      <w:r>
        <w:rPr>
          <w:rFonts w:ascii="宋体;SimSun" w:hAnsi="宋体;SimSun" w:cs="宋体;SimSun"/>
          <w:sz w:val="28"/>
          <w:szCs w:val="28"/>
        </w:rPr>
        <w:t>元），须制作</w:t>
      </w:r>
      <w:r>
        <w:rPr>
          <w:rFonts w:cs="宋体;SimSun" w:ascii="宋体;SimSun" w:hAnsi="宋体;SimSun"/>
          <w:sz w:val="28"/>
          <w:szCs w:val="28"/>
        </w:rPr>
        <w:t>169</w:t>
      </w:r>
      <w:r>
        <w:rPr>
          <w:rFonts w:ascii="宋体;SimSun" w:hAnsi="宋体;SimSun" w:cs="宋体;SimSun"/>
          <w:sz w:val="28"/>
          <w:szCs w:val="28"/>
        </w:rPr>
        <w:t>份电影票（劵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卡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842"/>
        <w:gridCol w:w="1985"/>
        <w:gridCol w:w="992"/>
      </w:tblGrid>
      <w:tr>
        <w:trPr>
          <w:trHeight w:val="47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（份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算基础价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持影院（数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D</w:t>
            </w:r>
            <w:r>
              <w:rPr>
                <w:sz w:val="28"/>
                <w:szCs w:val="28"/>
              </w:rPr>
              <w:t>通兑电影票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劵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据实结算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6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意事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供应商资格：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符合《政府采购法》第二十二条的相关规定的供应商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投标人具有项目必须的技术条件或经营能力，在青岛市所有合作电影院都能观影（附加盖公章的合作电影院名称及地址）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经营状况良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供应商提供的电影票（劵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）需满足如下要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有效期不低于两年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必须线上、线下均可兑换使用，具备网络在线提前选座、线下取票功能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要保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D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片通兑通看且不另加钱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限价影片，无节假日观影限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预算基础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满足观看</w:t>
            </w:r>
            <w:r>
              <w:rPr>
                <w:rFonts w:cs="宋体;SimSun" w:ascii="宋体;SimSun" w:hAnsi="宋体;SimSun"/>
                <w:sz w:val="24"/>
                <w:szCs w:val="24"/>
              </w:rPr>
              <w:t>4D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影两场以上。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有正规的售后及咨询电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每份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前提下，按各供应商提供的面值大小以及：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提供服务的影院数量和影院是否在青岛市主流商圈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提供的售后服务期限及服务方案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可提供的附加免费服务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评比确定中标供应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交人必须按采购人要求的时间供货，免费将货物送至采购人指定的地点（中共青岛市委党校院内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投标文件正、副本各三套（格式自拟）密封（封口加盖公章），包括报价单（加盖鲜章）、公司营业执照复印件（加盖鲜章）、合作影院名称及地址（加盖鲜章）、售后服务期限及服务方案（加盖鲜章）、其他附加免费服务（加盖鲜章）等，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前交至中共青岛市委党校综合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。</w:t>
            </w:r>
          </w:p>
        </w:tc>
      </w:tr>
    </w:tbl>
    <w:p>
      <w:pPr>
        <w:pStyle w:val="Style14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4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4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4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4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4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8:00Z</dcterms:created>
  <dc:creator>bruce.mo</dc:creator>
  <dc:description/>
  <dc:language>en-US</dc:language>
  <cp:lastModifiedBy>Windows 用户</cp:lastModifiedBy>
  <cp:lastPrinted>2018-12-05T09:23:00Z</cp:lastPrinted>
  <dcterms:modified xsi:type="dcterms:W3CDTF">2019-06-21T07:28:00Z</dcterms:modified>
  <cp:revision>2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